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21"/>
        <w:gridCol w:w="1620"/>
        <w:gridCol w:w="540"/>
        <w:gridCol w:w="610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o auf der Erde gibt es Wüsten?</w:t>
            </w:r>
          </w:p>
          <w:p>
            <w:pPr>
              <w:pStyle w:val="Normal"/>
              <w:rPr/>
            </w:pPr>
            <w:r>
              <w:rPr/>
              <w:t>Trage in der Landkarte S. 27/Abb.27.1 folgenden Wüsten ei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hara, Namib, Kalaha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aca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ße Arabische Wüste, Gob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6" w:hanging="357"/>
              <w:rPr/>
            </w:pPr>
            <w:r>
              <w:rPr/>
              <w:t>Große Sandwü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Buch S.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hara – größte Wüste der Wel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Nimm dein GW – Buch und informiere dich über die Sahara. Lies den Text  S. 24/25 und unterstreiche wichtige Informationen über die Sah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Klebe das Blatt „Wiederholungsfragen“ ein und beantworte die Fragen schriftlich im GW-Heft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e</w:t>
            </w:r>
          </w:p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Wüsten werden immer größ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Lies den Text S. 27 unten zu diesem The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Schreibe drei Gründe, warum Wüsten immer größer werden, in dein Heft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h S. 27</w:t>
            </w:r>
          </w:p>
          <w:p>
            <w:pPr>
              <w:pStyle w:val="Normal"/>
              <w:rPr/>
            </w:pPr>
            <w:r>
              <w:rPr/>
              <w:t xml:space="preserve">He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In einer O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Lies den Text über die Oase im Buch S. 28/29 und unterstreiche wichtige Begriff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Beschreibe in wenigen Sätzen eine Oasensiedl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Zeichne eine Dattelpalme in dein Heft und schreibe auf, wozu welche Teile der Dattelpalme verwendet wer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h S. 28/29</w:t>
            </w:r>
          </w:p>
          <w:p>
            <w:pPr>
              <w:pStyle w:val="Normal"/>
              <w:rPr/>
            </w:pPr>
            <w:r>
              <w:rPr/>
              <w:t xml:space="preserve">He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de-DE"/>
      </w:rPr>
      <w:t>www.offeneslernen.info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c00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W" style="font-family:&quot;Arial Black&quot;;font-size:12pt"/>
                <v:fill o:detectmouseclick="t" color2="red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ehrbuch S. 24 bis29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tlas, Kopien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2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b/>
              <w:iCs/>
              <w:spacing w:val="20"/>
              <w:sz w:val="28"/>
              <w:szCs w:val="28"/>
            </w:rPr>
            <w:t>Sahara – größte Wüste der Er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0:00Z</dcterms:created>
  <dc:creator>NEC Computers International</dc:creator>
  <dc:description/>
  <cp:keywords/>
  <dc:language>en-US</dc:language>
  <cp:lastModifiedBy> </cp:lastModifiedBy>
  <cp:lastPrinted>2006-09-23T19:15:00Z</cp:lastPrinted>
  <dcterms:modified xsi:type="dcterms:W3CDTF">2007-03-06T20:48:00Z</dcterms:modified>
  <cp:revision>10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828565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Offenes Lernen GW 1. Klasse</vt:lpwstr>
  </property>
  <property fmtid="{D5CDD505-2E9C-101B-9397-08002B2CF9AE}" pid="6" name="_ReviewingToolsShownOnce">
    <vt:lpwstr/>
  </property>
</Properties>
</file>