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21"/>
        <w:gridCol w:w="1824"/>
        <w:gridCol w:w="463"/>
        <w:gridCol w:w="566"/>
      </w:tblGrid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Me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e in deinem Heft ein Überschrift zum Thema „Das Meer“Lies die Texte S.30/31 aufmerksam durch, unterstreiche Inhalte, die dir wichtig erschei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tworte dann die unten angeführten Fragen im Heft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 S. 30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 S.1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Gezei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 auf, wie die Gezeiten entstehen. Die Zeichnung S. 31.4 hilft dir dabei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e die Begriffe: Ebbe, Flut, Tidenhu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 S. 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chseefischer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e dich auf S. 32 über die Hochseefischere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trage die Zeichnung S.32.4 in dein Hef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fte die Ozeane in der Karte S.33.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die wichtigsten Fangländer in Abb. 33.1 an und beschrifte sie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Probleme ergeben sich für und durch die Hochseefischerei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arbeite das Arbeitsblatt „Noch mehr vom Meer“ und klebe es in dein Heft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 S. 32/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 S.122/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blat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agen zum Thema „Das Meer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chne ein Rechteck von 9 cm Länge und 2 cm Breite in dein Heft. Trage in dieses Rechteck die Verteilung von Wasser und Land auf der Erde ein! Beschrifte und bemale die einzelnen Anteile!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bedeutet die Aussage: „ Der durchschnittliche Salzgehalt der Meere beträgt 3,5 %:“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änze den Text!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olfstrom ist eine ........................... Meeresströmung. Er entsteht im ................... von ....................................................., fließt über den ............................................................... und hält dann die Küste Nordeuropas 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e im Atlas (S. 124) weitere Meeresströmungen. Schreibe je eine kalte und eine warme Meeresströmung in dein Heft!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16"/>
        <w:lang w:val="de-DE"/>
      </w:rPr>
    </w:pPr>
    <w:r>
      <w:rPr>
        <w:rFonts w:cs="Agency FB" w:ascii="Agency FB" w:hAnsi="Agency FB"/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500"/>
      <w:gridCol w:w="288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0000" stroked="t" o:allowincell="f" style="position:absolute;margin-left:0pt;margin-top:-81.05pt;width:98.95pt;height:80.95pt;mso-wrap-style:none;v-text-anchor:middle;mso-position-vertical:top" type="_x0000_t172">
                <v:path textpathok="t"/>
                <v:textpath on="t" fitshape="t" string="GW" style="font-family:&quot;Arial Black&quot;;font-size:12pt"/>
                <v:fill o:detectmouseclick="t" color2="red"/>
                <v:stroke color="black" weight="9360" joinstyle="miter" endcap="flat"/>
                <w10:wrap type="square"/>
              </v:shape>
            </w:pict>
          </w:r>
        </w:p>
      </w:tc>
      <w:tc>
        <w:tcPr>
          <w:tcW w:w="4500" w:type="dxa"/>
          <w:tcBorders/>
        </w:tcPr>
        <w:p>
          <w:pPr>
            <w:pStyle w:val="Header"/>
            <w:rPr/>
          </w:pPr>
          <w:r>
            <w:rPr/>
            <w:t>Buch, Atlas, Arbeitsblatt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rbeitsplan</w:t>
            <w:br/>
            <w:br/>
            <w:t>2 UE</w:t>
          </w:r>
        </w:p>
      </w:tc>
    </w:tr>
    <w:tr>
      <w:trPr/>
      <w:tc>
        <w:tcPr>
          <w:tcW w:w="10440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b/>
              <w:iCs/>
              <w:spacing w:val="20"/>
              <w:sz w:val="28"/>
              <w:szCs w:val="28"/>
            </w:rPr>
            <w:t>Leben vom Me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58:00Z</dcterms:created>
  <dc:creator>NEC Computers International</dc:creator>
  <dc:description/>
  <cp:keywords/>
  <dc:language>en-US</dc:language>
  <cp:lastModifiedBy> </cp:lastModifiedBy>
  <cp:lastPrinted>2006-09-23T19:15:00Z</cp:lastPrinted>
  <dcterms:modified xsi:type="dcterms:W3CDTF">2007-03-06T20:58:00Z</dcterms:modified>
  <cp:revision>2</cp:revision>
  <dc:subject/>
  <dc:title>Planarbeit – Rus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640413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riede Pernstich</vt:lpwstr>
  </property>
  <property fmtid="{D5CDD505-2E9C-101B-9397-08002B2CF9AE}" pid="5" name="_EmailSubject">
    <vt:lpwstr>Offenes Lernen GW 1. Klasse</vt:lpwstr>
  </property>
  <property fmtid="{D5CDD505-2E9C-101B-9397-08002B2CF9AE}" pid="6" name="_ReviewingToolsShownOnce">
    <vt:lpwstr/>
  </property>
</Properties>
</file>