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71"/>
        <w:gridCol w:w="1800"/>
        <w:gridCol w:w="540"/>
        <w:gridCol w:w="5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alte eine große Überschrift zum Thema </w:t>
            </w:r>
            <w:r>
              <w:rPr>
                <w:rFonts w:cs="Arial" w:ascii="Arial" w:hAnsi="Arial"/>
                <w:b/>
                <w:sz w:val="20"/>
                <w:szCs w:val="20"/>
              </w:rPr>
              <w:t>EU - Europäische Uni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t d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a-Flag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 dem Weg zu einem gemeinsamen Euro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eibe eine Zusammenfassung der EU-Präsentation in dein Heft. Du findest sie am Computer in deinem Klassenordner unter dem Dateinamen </w:t>
            </w:r>
            <w:r>
              <w:rPr>
                <w:i/>
                <w:sz w:val="20"/>
                <w:szCs w:val="20"/>
              </w:rPr>
              <w:t>eu_praesentation_oesterreichabend.p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be die Seite 2 der Broschüre </w:t>
            </w:r>
            <w:r>
              <w:rPr>
                <w:i/>
                <w:sz w:val="20"/>
                <w:szCs w:val="20"/>
              </w:rPr>
              <w:t>„Einblicke in die Europäische Union“</w:t>
            </w:r>
            <w:r>
              <w:rPr>
                <w:rFonts w:cs="Arial" w:ascii="Arial" w:hAnsi="Arial"/>
                <w:sz w:val="20"/>
                <w:szCs w:val="20"/>
              </w:rPr>
              <w:t xml:space="preserve"> in das Heft, unterstreiche wichtige Begriffe  und schreibe die weiteren Schritte nach 1994 dazu (GW-Buch S. 40 hilft dir dabei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schüre </w:t>
            </w:r>
            <w:r>
              <w:rPr>
                <w:i/>
                <w:sz w:val="20"/>
                <w:szCs w:val="20"/>
              </w:rPr>
              <w:t>„Einblicke in die Europäische Union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-B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gliedstaaten der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e in der Skizze von Kopie 1 Auftrag 1 - 3 durch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 mit Hilfe des Computers Auftrag 4 durch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chreibe zur Skizze im Buch S. 41 die deutschen Namen und male auch hier die neuen EU-Staaten mit einer neuen Farbe an ! (Trage diese auch in der Legende ein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-Bu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 - Erweit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Lies den Text von Kopie 2 genau durch, unterstreiche wichtige Informationen und klebe ihn ein!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te der Europäischen Union / 3 Säulen der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Übertrage den Text aus der zukünftigen EU - Verfassung über die Werte der EU (Buch S.44) in dein Heft!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 aus der Broschüre die Skizze von S.5 über die 3 Säulen der EU aus, klebe sie in das Heft und gestalte sie farbig (unterstreichen…)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-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schüre </w:t>
            </w:r>
            <w:r>
              <w:rPr>
                <w:i/>
                <w:sz w:val="20"/>
                <w:szCs w:val="20"/>
              </w:rPr>
              <w:t>„Einblicke in die Europäische Union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4 Freiheiten im Binnenmar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Klebe die Grafik aus der Broschüre S.4 über die 4 Freiheiten ein und unterstreiche wichtige Begriffe mit  Farb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schüre </w:t>
            </w:r>
            <w:r>
              <w:rPr>
                <w:i/>
                <w:sz w:val="20"/>
                <w:szCs w:val="20"/>
              </w:rPr>
              <w:t>„Einblicke in die Europäische U.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Einrichtungen der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eibe eine Zusammenfassung über die Einrichtungen der EU aus dem Lehrbuch S. 42/43 in das Heft! Zusätzlich kannst du dazu passende Teile aus der Broschüre </w:t>
            </w:r>
            <w:r>
              <w:rPr>
                <w:i/>
                <w:sz w:val="20"/>
                <w:szCs w:val="20"/>
              </w:rPr>
              <w:t>„Wer macht was in der Europäischen Union?“</w:t>
            </w:r>
            <w:r>
              <w:rPr>
                <w:rFonts w:cs="Arial" w:ascii="Arial" w:hAnsi="Arial"/>
                <w:sz w:val="20"/>
                <w:szCs w:val="20"/>
              </w:rPr>
              <w:t xml:space="preserve"> ausschneiden und einkleb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schüre </w:t>
            </w:r>
            <w:r>
              <w:rPr>
                <w:i/>
                <w:sz w:val="20"/>
                <w:szCs w:val="20"/>
              </w:rPr>
              <w:t>„Wer macht was in der Europäischen Union?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 und Reich in der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chreibe eine kurze Zusammenfassung ins Heft (Buch S. 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EU für den einzelnen Bür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Lies den Text im Buch S. 45 durch und schreibe auf,  was dir  für dich persönlich am wichtigsten erschein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at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: Domi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„Geolink 4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spacing w:before="0" w:after="80"/>
              <w:ind w:left="436" w:hanging="35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ffstrainer:: Europa, Sp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 aus der GW-Schach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www.offeneslernen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00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W" style="font-family:&quot;Arial Black&quot;;font-size:12pt"/>
                <v:fill o:detectmouseclick="t" color2="red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hrbuch S. 40 bis 45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Atlas, Kopien, 2 Broschüren (zum Zerschneiden), Spiele, CD-ROM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5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b/>
              <w:iCs/>
              <w:spacing w:val="20"/>
              <w:sz w:val="28"/>
              <w:szCs w:val="28"/>
            </w:rPr>
            <w:t>Europäische Un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1:00Z</dcterms:created>
  <dc:creator>NEC Computers International</dc:creator>
  <dc:description/>
  <cp:keywords/>
  <dc:language>en-US</dc:language>
  <cp:lastModifiedBy> </cp:lastModifiedBy>
  <cp:lastPrinted>2007-01-12T10:16:00Z</cp:lastPrinted>
  <dcterms:modified xsi:type="dcterms:W3CDTF">2007-03-06T19:59:00Z</dcterms:modified>
  <cp:revision>8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844965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Arbeitsblätter für Offenes Lernen 4. Klasse GW</vt:lpwstr>
  </property>
  <property fmtid="{D5CDD505-2E9C-101B-9397-08002B2CF9AE}" pid="6" name="_PreviousAdHocReviewCycleID">
    <vt:r8>-633070915</vt:r8>
  </property>
  <property fmtid="{D5CDD505-2E9C-101B-9397-08002B2CF9AE}" pid="7" name="_ReviewingToolsShownOnce">
    <vt:lpwstr/>
  </property>
</Properties>
</file>