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131445</wp:posOffset>
            </wp:positionV>
            <wp:extent cx="225425" cy="225425"/>
            <wp:effectExtent l="0" t="0" r="0" b="0"/>
            <wp:wrapNone/>
            <wp:docPr id="1" name="hake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ke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71"/>
        <w:gridCol w:w="2990"/>
        <w:gridCol w:w="540"/>
        <w:gridCol w:w="790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träg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.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ebe den Wochenplan ei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ochen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ebe die Merkblätter zum Thema „Die Weltwirtschaftskrise“ in ein Heft ein. Lies den Inhalt sehr genau – betrachte alle fünf Abbildungen von Merkblatt 1 und Merkblatt 2 und schreib das Ergebnis auf Merkblatt 2</w:t>
            </w:r>
            <w:r>
              <w:rPr>
                <w:i/>
                <w:sz w:val="22"/>
                <w:szCs w:val="22"/>
              </w:rPr>
              <w:t xml:space="preserve"> (was und wer ist abgebildet, Sprüche, was sollte es bei den Menschen bewirken,…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S-Heft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rkblatt 1, Merkblatt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chreib nun </w:t>
            </w:r>
            <w:r>
              <w:rPr>
                <w:b/>
              </w:rPr>
              <w:t>fünf</w:t>
            </w:r>
            <w:r>
              <w:rPr/>
              <w:t xml:space="preserve"> wesentliche Sätze aus Merkblatt 1 + 2 untereinander als Zusammenfassung in dein Heft </w:t>
            </w:r>
            <w:r>
              <w:rPr>
                <w:i/>
                <w:sz w:val="22"/>
                <w:szCs w:val="22"/>
              </w:rPr>
              <w:t>(rote Farbe, dann einrahmen)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S-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Verwende nun den restlichen Teil dieser Heftseite, um die Skizze von Seite 13 zu übertrage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S-Heft, GS-Buch S 13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0"/>
                <w:szCs w:val="20"/>
              </w:rPr>
              <w:t>(Die wirtschaftliche Abhängigk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kläre die Skizze deinem Sitznachbarn – mach ihm /ihr klar, in welcher Form Europa von den USA abhängig war!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e enorme Arbeitslosigkeit der 30er Jahre war eine wesentliche Folge der Weltwirtschaftskrise. Auch heute sind viele Menschen arbeitslos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uche nun aktuelle Zahlen im Internet, die über die derzeitige Situation Auskunft gebe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ernet – spezielle Hin-</w:t>
            </w:r>
          </w:p>
          <w:p>
            <w:pPr>
              <w:pStyle w:val="Normal"/>
              <w:spacing w:before="60" w:after="60"/>
              <w:rPr/>
            </w:pPr>
            <w:r>
              <w:rPr/>
              <w:t>weise und Aufträge dazu</w:t>
            </w:r>
          </w:p>
          <w:p>
            <w:pPr>
              <w:pStyle w:val="Normal"/>
              <w:spacing w:before="60" w:after="60"/>
              <w:rPr/>
            </w:pPr>
            <w:r>
              <w:rPr/>
              <w:t>auf dem Blatt „Arbeits-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sigkeit“ (Materialkast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Übertrage deine Ergebnisse in dein Heft – überlege dir eine übersichtliche Form (kann auch mit Computer ausgeführt werden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S-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chreib den Abschnitt „Die politischen Folgen der Wirtschaftskrise“ in dein Heft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chreib den letzten Absatz mit Farbe!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S-Heft</w:t>
            </w:r>
          </w:p>
          <w:p>
            <w:pPr>
              <w:pStyle w:val="Normal"/>
              <w:spacing w:before="60" w:after="60"/>
              <w:rPr/>
            </w:pPr>
            <w:r>
              <w:rPr/>
              <w:t>GS-Buch S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antworte die Fragen vom Arbeitsblatt 1 mit Hilfe von Textblatt 1 </w:t>
            </w:r>
          </w:p>
          <w:p>
            <w:pPr>
              <w:pStyle w:val="Normal"/>
              <w:spacing w:before="60" w:after="60"/>
              <w:rPr/>
            </w:pPr>
            <w:r>
              <w:rPr/>
              <w:t>Klebe das Arbeitsblatt ein, lege das Textblatt wieder zurück in den Materialkaste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beitsblatt 1, Textblatt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e-DE"/>
      </w:rPr>
      <w:t>www.offeneslernen.info</w:t>
    </w:r>
    <w:r>
      <w:rPr>
        <w:rFonts w:cs="Agency FB" w:ascii="Agency FB" w:hAnsi="Agency FB"/>
        <w:sz w:val="16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500"/>
      <w:gridCol w:w="288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cc00" stroked="t" o:allowincell="f" style="position:absolute;margin-left:0pt;margin-top:-81.05pt;width:98.95pt;height:80.95pt;mso-wrap-style:none;v-text-anchor:middle;mso-position-vertical:top" type="_x0000_t172">
                <v:path textpathok="t"/>
                <v:textpath on="t" fitshape="t" string="GS" style="font-family:&quot;Arial Black&quot;;font-size:12pt"/>
                <v:fill o:detectmouseclick="t" color2="yellow"/>
                <v:stroke color="black" weight="9360" joinstyle="miter" endcap="flat"/>
                <w10:wrap type="square"/>
              </v:shape>
            </w:pic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Arbeitsplan</w:t>
            <w:br/>
            <w:br/>
            <w:t>2 UE</w:t>
          </w:r>
        </w:p>
      </w:tc>
    </w:tr>
    <w:tr>
      <w:trPr/>
      <w:tc>
        <w:tcPr>
          <w:tcW w:w="10440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ab/>
          </w:r>
          <w:r>
            <w:rPr>
              <w:rFonts w:cs="Arial" w:ascii="Arial" w:hAnsi="Arial"/>
              <w:b/>
              <w:iCs/>
              <w:spacing w:val="20"/>
              <w:sz w:val="28"/>
              <w:szCs w:val="28"/>
            </w:rPr>
            <w:t>Die Weltwirtschaftskrise und ihre Folg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52:00Z</dcterms:created>
  <dc:creator>NEC Computers International</dc:creator>
  <dc:description/>
  <cp:keywords/>
  <dc:language>en-US</dc:language>
  <cp:lastModifiedBy>.</cp:lastModifiedBy>
  <cp:lastPrinted>2006-09-23T19:15:00Z</cp:lastPrinted>
  <dcterms:modified xsi:type="dcterms:W3CDTF">2007-03-06T19:59:00Z</dcterms:modified>
  <cp:revision>8</cp:revision>
  <dc:subject/>
  <dc:title>Planarbeit – Rus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612926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riede Pernstich</vt:lpwstr>
  </property>
  <property fmtid="{D5CDD505-2E9C-101B-9397-08002B2CF9AE}" pid="5" name="_EmailSubject">
    <vt:lpwstr>Arbeitsplan - Vorlagen</vt:lpwstr>
  </property>
  <property fmtid="{D5CDD505-2E9C-101B-9397-08002B2CF9AE}" pid="6" name="_ReviewingToolsShownOnce">
    <vt:lpwstr/>
  </property>
</Properties>
</file>