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i/>
          <w:i/>
          <w:iCs/>
          <w:color w:val="008000"/>
          <w:sz w:val="20"/>
          <w:u w:val="thick" w:color="FF9900"/>
          <w:lang w:val="en-US" w:eastAsia="en-US"/>
        </w:rPr>
      </w:pPr>
      <w:r>
        <w:rPr>
          <w:rFonts w:cs="Arial Rounded MT Bold" w:ascii="Arial Rounded MT Bold" w:hAnsi="Arial Rounded MT Bold"/>
          <w:i/>
          <w:iCs/>
          <w:color w:val="008000"/>
          <w:sz w:val="20"/>
          <w:u w:val="thick" w:color="FF99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00" stroked="t" o:allowincell="f" style="position:absolute;margin-left:342pt;margin-top:9pt;width:98.95pt;height:80.95pt;mso-wrap-style:none;v-text-anchor:middle" type="_x0000_t172">
            <v:path textpathok="t"/>
            <v:textpath on="t" fitshape="t" string="GW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color w:val="008000"/>
          <w:u w:val="thick" w:color="FF9900"/>
        </w:rPr>
      </w:pPr>
      <w:r>
        <w:rPr>
          <w:rFonts w:cs="Arial Rounded MT Bold" w:ascii="Arial Rounded MT Bold" w:hAnsi="Arial Rounded MT Bold"/>
          <w:i/>
          <w:iCs/>
          <w:color w:val="008000"/>
          <w:u w:val="thick" w:color="FF9900"/>
        </w:rPr>
        <w:t>Planarbeit – Russland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u w:val="thick" w:color="FF9900"/>
        </w:rPr>
      </w:pPr>
      <w:r>
        <w:rPr>
          <w:rFonts w:cs="Arial" w:ascii="Arial" w:hAnsi="Arial"/>
          <w:i/>
          <w:iCs/>
          <w:color w:val="008000"/>
          <w:sz w:val="20"/>
          <w:u w:val="thick" w:color="FF990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174"/>
        <w:gridCol w:w="1705"/>
        <w:gridCol w:w="3402"/>
        <w:gridCol w:w="2266"/>
        <w:gridCol w:w="540"/>
        <w:gridCol w:w="540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Materialie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hrbuch „geolink 4“, S. 28 bis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en „aus der Kiste“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Wahl der Reihenfol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e Wahl der Zusatzangebo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plan: 8 Unterrichtsstun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8000"/>
                <w:sz w:val="20"/>
                <w:u w:val="thick" w:color="FF9900"/>
              </w:rPr>
            </w:pPr>
            <w:r>
              <w:rPr>
                <w:rFonts w:cs="Arial" w:ascii="Arial" w:hAnsi="Arial"/>
                <w:sz w:val="20"/>
              </w:rPr>
              <w:t>Them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color w:val="008000"/>
                <w:sz w:val="20"/>
                <w:u w:val="thick" w:color="FF9900"/>
              </w:rPr>
            </w:pPr>
            <w:r>
              <w:rPr>
                <w:color w:val="008000"/>
                <w:sz w:val="20"/>
                <w:u w:val="thick" w:color="FF9900"/>
              </w:rPr>
              <w:t>Russland – Überbli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 eine „Sprechende Überschrift“ – Russ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e die Landkarte (Atl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bä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efüh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kt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color w:val="008000"/>
                <w:sz w:val="20"/>
              </w:rPr>
            </w:pPr>
            <w:r>
              <w:rPr>
                <w:color w:val="008000"/>
                <w:sz w:val="20"/>
                <w:u w:val="thick" w:color="FF9900"/>
              </w:rPr>
              <w:t>Moskau und St. Petersbur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m einen Bildband oder Reiseführer (Internet?) und informiere dich über Moskau und St. Petersbur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 in deinem Heft einen Beitrag über Moskau und St. Petersbur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e mindestens 3 Sehenswürdigkeiten von Moskau und St. Petersburg und beschreibe sie in deinem Heft. Vielleicht findest du auch ein Bild davon in einem Prospekt oder in einer Zeitschrift (Internet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 S.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color w:val="008000"/>
                <w:sz w:val="20"/>
                <w:u w:val="wave" w:color="FF9900"/>
              </w:rPr>
            </w:pPr>
            <w:r>
              <w:rPr>
                <w:color w:val="008000"/>
                <w:sz w:val="20"/>
                <w:u w:val="thick" w:color="FF9900"/>
              </w:rPr>
              <w:t>Großlandscha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ichne das Landschaftsprofil (Buch S. 28) in dein Heft und beschreibe die folgenden Landschaften: </w:t>
              <w:br/>
              <w:tab/>
              <w:t xml:space="preserve">Osteuropäisches Tiefland </w:t>
              <w:tab/>
              <w:t>Uralgebirge</w:t>
              <w:br/>
              <w:tab/>
              <w:t>Westsibirisches Tiefland</w:t>
              <w:tab/>
              <w:t>Mittelsibirisches Berg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stsibirisches Gebirg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color w:val="008000"/>
                <w:sz w:val="20"/>
              </w:rPr>
            </w:pPr>
            <w:r>
              <w:rPr>
                <w:color w:val="008000"/>
                <w:sz w:val="20"/>
                <w:u w:val="thick" w:color="FF9900"/>
              </w:rPr>
              <w:t>Klima und Vegetationszo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m die Kopiervorlage über die Vegetationszonen und gestalte sie wie angege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la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lage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color w:val="008000"/>
                <w:sz w:val="20"/>
              </w:rPr>
            </w:pPr>
            <w:r>
              <w:rPr>
                <w:color w:val="008000"/>
                <w:sz w:val="20"/>
                <w:u w:val="thick" w:color="FF9900"/>
              </w:rPr>
              <w:t>Ehemalige Sowjetunion – heutiges Russland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chreibe die geschichtliche Entwicklung Russlands von der Vorlage ab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Erkläre den Begriff GUS (Buch S. 29, Inf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m die Landkarte (Kopie) und benenne die Nachfolgestaaten der Sowjetunion und deren Hauptstäd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ere dich über die beiden Wirtschaftsformen Marktwirtschaft und Planwirtschaft (Kopie) und schreibe diesen Text in dein Hef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0"/>
                <w:u w:val="none"/>
              </w:rPr>
            </w:pPr>
            <w:r>
              <w:rPr>
                <w:color w:val="008000"/>
                <w:sz w:val="20"/>
                <w:u w:val="thick" w:color="FF9900"/>
              </w:rPr>
              <w:t>Russlands Landwirtschaft im Wandel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ies den Text im Buch S. 29/30 über die Landwirtschaft!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rkläre die Begriffe Kolchose und Sowchose!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Wie wurde früher in Kolchosen und Sowchosen gearbeitet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Wie arbeiten Russlands Landwirte heu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60/61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color w:val="008000"/>
                <w:sz w:val="20"/>
              </w:rPr>
            </w:pPr>
            <w:r>
              <w:rPr>
                <w:color w:val="008000"/>
                <w:sz w:val="20"/>
                <w:u w:val="thick" w:color="FF9900"/>
              </w:rPr>
              <w:t>Russlands Industrie in argen Nö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ere dich im Atlas über bedeutende Bodenschatzvorkommen in Russ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chne (Freihand oder abpausen) eine Landkarte von Russland und trage bedeutende Bodenschatzvorkommen ein (Legende dazuzeichn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s dazu auch die Texte S. 30/31 fasse kurz zusammen (He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color w:val="008000"/>
                <w:sz w:val="20"/>
                <w:u w:val="wave" w:color="FF9900"/>
              </w:rPr>
            </w:pPr>
            <w:r>
              <w:rPr>
                <w:color w:val="008000"/>
                <w:sz w:val="20"/>
                <w:u w:val="thick" w:color="FF9900"/>
              </w:rPr>
              <w:t>Zusatz für Experte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yrillische Schriftzeichen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Schreibe die Kyrillischen Schriftzeichen in dein Heft (Kopiervorlage). Schreibe deinen Namen mit Hilfe dieser Zeichen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Sehenswürdigkeiten </w:t>
            </w:r>
            <w:r>
              <w:rPr>
                <w:rFonts w:cs="Arial" w:ascii="Arial" w:hAnsi="Arial"/>
                <w:sz w:val="20"/>
              </w:rPr>
              <w:t>– stelle eine Reise zu den interessantesten Sehenswürdigkeiten oder Landschaften zusamme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Verkehr </w:t>
              <w:br/>
            </w:r>
            <w:r>
              <w:rPr>
                <w:rFonts w:cs="Arial" w:ascii="Arial" w:hAnsi="Arial"/>
                <w:sz w:val="20"/>
              </w:rPr>
              <w:t xml:space="preserve">Informiere dich über die Transsibirische Eisenbahn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Erstelle ein oder mehrer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ätsel</w:t>
            </w:r>
            <w:r>
              <w:rPr>
                <w:rFonts w:cs="Arial" w:ascii="Arial" w:hAnsi="Arial"/>
                <w:sz w:val="20"/>
              </w:rPr>
              <w:t xml:space="preserve"> über Russland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öse das vorbereitet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ätsel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mmle typisch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ochrezepte</w:t>
            </w:r>
            <w:r>
              <w:rPr>
                <w:rFonts w:cs="Arial" w:ascii="Arial" w:hAnsi="Arial"/>
                <w:sz w:val="20"/>
              </w:rPr>
              <w:t xml:space="preserve"> aus Russland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0:00Z</dcterms:created>
  <dc:creator>NEC Computers International</dc:creator>
  <dc:description/>
  <dc:language>en-US</dc:language>
  <cp:lastModifiedBy>NEC Computers International</cp:lastModifiedBy>
  <cp:lastPrinted>2005-01-22T20:24:00Z</cp:lastPrinted>
  <dcterms:modified xsi:type="dcterms:W3CDTF">2006-10-26T16:10:00Z</dcterms:modified>
  <cp:revision>2</cp:revision>
  <dc:subject/>
  <dc:title>Planarbeit – Russland</dc:title>
</cp:coreProperties>
</file>