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  <w:t>Lyrikfest 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lle 2 Jahre werden im Bundesland Salzburg Lyrikfeste abgehalten, wobei der „Lyrix“ für die besten Gedichte vergeben wird. Teilnahmeberechtigt sind Schülerlinnen der 4. Klassen der Volksschulen, der Hauptschulen und Gymnasi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ezirkslyrikfe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s Bezirkslyrikfest im Tennengau fand am 29. Oktober in Hallein-Burgfried  stat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n der HS Golling nahmen 2 Schülerinnen der 4. Klassen teil: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amsauer Sarah</w:t>
      </w:r>
      <w:r>
        <w:rPr>
          <w:rFonts w:cs="Century Gothic" w:ascii="Century Gothic" w:hAnsi="Century Gothic"/>
        </w:rPr>
        <w:t xml:space="preserve">  in der Kategorie „Gedicht und Vortrag“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teiner Victoria</w:t>
      </w:r>
      <w:r>
        <w:rPr>
          <w:rFonts w:cs="Century Gothic" w:ascii="Century Gothic" w:hAnsi="Century Gothic"/>
        </w:rPr>
        <w:t xml:space="preserve">    in der  Kategorie „Gedicht und Illustration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057900" cy="454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552825" cy="307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0"/>
          <w:szCs w:val="20"/>
        </w:rPr>
        <w:t>Über dem Abgru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ch stehe über dem Abgrund,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ein Puls schlägt schneller,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aufgeregt sauge ich die lauwarm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Luft ein…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Ein Augenblick, nur ein Herzschlag!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ch springe, kann vor Aufregung kaum atmen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Es ist, als ob alle Sorgen von mir fallen,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ch fühle mich frei und ungezwungen,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nd dann werde ich aufgefangen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von einem rettenden Seil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0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rah Ramsauer beim Vortragen ihres Gedichtes. Sie wurde Bezirkssiegerin.</w:t>
      </w:r>
    </w:p>
    <w:p>
      <w:pPr>
        <w:pStyle w:val="Normal"/>
        <w:ind w:right="-10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3752850" cy="500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Das illustrierte Gedicht 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</w:rPr>
        <w:t>von Victoria Steiner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</w:rPr>
        <w:t>erreichte den 2. Platz.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254115" cy="4062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e Kandidaten mit „Fanclub“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257800" cy="3945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en Tennengauer Nachrichten wurde von der Veranstaltung berichtet.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ndeslyrikfes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Das Landeslyrikfest fand am 14. November im Hangar 7 statt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5558790" cy="3692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5787390" cy="3843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4996815" cy="3748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Da Sarah Ramsauer den Bezirksbewerb gewonnen hatte, durfte sie beim Landeslyrikfest antret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5029200" cy="3772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Sarah mit Begleitung 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57800" cy="3491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s Mikrophon wird eingestellt für den großen Auftritt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372100" cy="4030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2961005" cy="4457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5111115" cy="3834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Interview nach dem Vortragen des Gedichts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82615" cy="42627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er Pause vor der Preisverleihung durften sich alle am Büffet stärken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5330190" cy="3540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 Lyrix in der Kategorie „Gedicht und Vortrag“ gewann Sherpa Nima von der HS Saalfelden, die in ihrem Gedicht von ihrem Leben in Nepal erzählte.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6865" cy="41205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andeshauptfrau Gabi Burgstaller im Kreise der jungen Leute</w:t>
      </w:r>
    </w:p>
    <w:p>
      <w:pPr>
        <w:pStyle w:val="Normal"/>
        <w:tabs>
          <w:tab w:val="clear" w:pos="708"/>
          <w:tab w:val="left" w:pos="9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Fotos:  Helene Walkner, Edith Zehentma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0:00Z</dcterms:created>
  <dc:creator>Heli</dc:creator>
  <dc:description/>
  <cp:keywords/>
  <dc:language>en-US</dc:language>
  <cp:lastModifiedBy> </cp:lastModifiedBy>
  <dcterms:modified xsi:type="dcterms:W3CDTF">2008-12-17T17:10:00Z</dcterms:modified>
  <cp:revision>2</cp:revision>
  <dc:subject/>
  <dc:title>Lyrikfes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198568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Homepage-Hilfe</vt:lpwstr>
  </property>
  <property fmtid="{D5CDD505-2E9C-101B-9397-08002B2CF9AE}" pid="6" name="_ReviewingToolsShownOnce">
    <vt:lpwstr/>
  </property>
</Properties>
</file>